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i/>
          <w:i/>
          <w:sz w:val="24"/>
          <w:szCs w:val="24"/>
        </w:rPr>
      </w:pPr>
      <w:r>
        <w:rPr>
          <w:rFonts w:cs="Arial Black" w:ascii="Arial Black" w:hAnsi="Arial Black"/>
          <w:i/>
          <w:sz w:val="24"/>
          <w:szCs w:val="24"/>
        </w:rPr>
        <w:t xml:space="preserve">Manufacturing Feasibility Statement   </w:t>
      </w:r>
    </w:p>
    <w:p>
      <w:pPr>
        <w:pStyle w:val="Normal"/>
        <w:jc w:val="center"/>
        <w:rPr>
          <w:rFonts w:ascii="Arial Black" w:hAnsi="Arial Black" w:cs="Arial Black"/>
          <w:i/>
          <w:i/>
          <w:sz w:val="22"/>
          <w:szCs w:val="22"/>
        </w:rPr>
      </w:pPr>
      <w:r>
        <w:rPr>
          <w:rFonts w:cs="Arial Black" w:ascii="Arial Black" w:hAnsi="Arial Black"/>
          <w:i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060"/>
        <w:gridCol w:w="1620"/>
        <w:gridCol w:w="3510"/>
      </w:tblGrid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ier Name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ct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Number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 Name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O. Number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 Level</w:t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Feasibility Considerations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ur product quality planning team has considered the following questions, not intended to be all inclusive, in performing a feasibility evaluation.  The drawings and/or specifications provided have been used as a basis for analyzing the ability to meet all specified requirements.  All “no” answers are supported with attached comments and data identifying concerns and proposed change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85"/>
        <w:gridCol w:w="8792"/>
      </w:tblGrid>
      <w:tr>
        <w:trPr>
          <w:trHeight w:val="2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s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ideration</w:t>
            </w:r>
          </w:p>
        </w:tc>
      </w:tr>
      <w:tr>
        <w:trPr>
          <w:trHeight w:val="26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the product definition adequate for a feasibility evaluation?  </w:t>
            </w:r>
          </w:p>
        </w:tc>
      </w:tr>
      <w:tr>
        <w:trPr>
          <w:trHeight w:val="2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 product be manufactured with a Cpk of at least 1.67 for all designated characteristics?             </w:t>
            </w:r>
          </w:p>
        </w:tc>
      </w:tr>
      <w:tr>
        <w:trPr>
          <w:trHeight w:val="2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product be manufactured to tolerances specified on drawing?</w:t>
            </w:r>
          </w:p>
        </w:tc>
      </w:tr>
      <w:tr>
        <w:trPr>
          <w:trHeight w:val="2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otal tolerance stack up acceptable?</w:t>
            </w:r>
          </w:p>
        </w:tc>
      </w:tr>
      <w:tr>
        <w:trPr>
          <w:trHeight w:val="2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 the dimensioning methods acceptable to engineering and layout departments?</w:t>
            </w:r>
          </w:p>
        </w:tc>
      </w:tr>
      <w:tr>
        <w:trPr>
          <w:trHeight w:val="2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all Engineering Performance Specifications be met as written?</w:t>
            </w:r>
          </w:p>
        </w:tc>
      </w:tr>
      <w:tr>
        <w:trPr>
          <w:trHeight w:val="2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 the quality requirements of the KE Supplier Quality Manual be met? </w:t>
            </w:r>
          </w:p>
        </w:tc>
      </w:tr>
      <w:tr>
        <w:trPr>
          <w:trHeight w:val="2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the established process capability be met at required volumes?</w:t>
            </w:r>
          </w:p>
        </w:tc>
      </w:tr>
      <w:tr>
        <w:trPr>
          <w:trHeight w:val="2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 all specified requirements be met at the projected volume levels?  </w:t>
            </w:r>
          </w:p>
        </w:tc>
      </w:tr>
      <w:tr>
        <w:trPr>
          <w:trHeight w:val="2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there adequate capacity to produce product?</w:t>
            </w:r>
          </w:p>
        </w:tc>
      </w:tr>
      <w:tr>
        <w:trPr>
          <w:trHeight w:val="2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the design allow the use of conventional efficient material handling techniques?</w:t>
            </w:r>
          </w:p>
        </w:tc>
      </w:tr>
      <w:tr>
        <w:trPr>
          <w:trHeight w:val="2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the product be manufactured without incurring any unusual cost such as capital equipment, tooling, piece cost, or alternative manufacturing methods?</w:t>
            </w:r>
          </w:p>
        </w:tc>
      </w:tr>
      <w:tr>
        <w:trPr>
          <w:trHeight w:val="2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statistical process control required on product?</w:t>
            </w:r>
          </w:p>
        </w:tc>
      </w:tr>
      <w:tr>
        <w:trPr>
          <w:trHeight w:val="2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statistical process control used on similar products?</w:t>
            </w:r>
          </w:p>
        </w:tc>
      </w:tr>
      <w:tr>
        <w:trPr>
          <w:trHeight w:val="2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statistical process control is used on similar products, is process in control and stable?</w:t>
            </w:r>
          </w:p>
        </w:tc>
      </w:tr>
      <w:tr>
        <w:trPr>
          <w:trHeight w:val="25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re statistical process control is used on similar products, are Cpk’s greater that 1.67?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Feasibility Assessment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2430" w:hanging="243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8_280224266"/>
      <w:bookmarkStart w:id="1" w:name="__Fieldmark__8_280224266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Feasible - Product can be produced as specified with no revision.                                              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9_280224266"/>
      <w:bookmarkStart w:id="3" w:name="__Fieldmark__9_280224266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arginally Feasible - Changes recommend.</w:t>
      </w:r>
    </w:p>
    <w:p>
      <w:pPr>
        <w:pStyle w:val="Normal"/>
        <w:ind w:left="2430" w:hanging="2430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0_280224266"/>
      <w:bookmarkStart w:id="5" w:name="__Fieldmark__10_280224266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t Feasible - Design revision required to produce product within the specified requir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n next page(s) indicate characteristics that are not feasible and required / recommended changes to improve cost and quality.  This form must be returned with the quotation and PPAP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Sign-Off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ab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ngineering (Title-date)</w:t>
        <w:tab/>
        <w:tab/>
        <w:tab/>
        <w:tab/>
        <w:tab/>
        <w:t>Team member (Title-dat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ab/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Manufacturing (Title-date)</w:t>
        <w:tab/>
        <w:tab/>
        <w:tab/>
        <w:tab/>
        <w:tab/>
        <w:t>Team member (Title-dat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ab/>
        <w:t>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66" w:right="1296" w:gutter="0" w:header="432" w:top="1080" w:footer="432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>Quality (Title-date)</w:t>
        <w:tab/>
        <w:tab/>
        <w:tab/>
        <w:tab/>
        <w:tab/>
        <w:tab/>
        <w:t>Team member (Title-date)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629"/>
        <w:gridCol w:w="6521"/>
      </w:tblGrid>
      <w:tr>
        <w:trPr/>
        <w:tc>
          <w:tcPr>
            <w:tcW w:w="1049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7945" cy="37274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945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XCEPTION LIST FORM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ball use only</w:t>
            </w:r>
          </w:p>
        </w:tc>
        <w:tc>
          <w:tcPr>
            <w:tcW w:w="362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Supplier Name: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Kimball Part Number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Part Name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Project Name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Documentation / Drawing Number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Engineering Change level (ECO No.)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Documentation Release Date: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3156"/>
        <w:gridCol w:w="3156"/>
        <w:gridCol w:w="3157"/>
      </w:tblGrid>
      <w:tr>
        <w:trPr>
          <w:trHeight w:val="284" w:hRule="exact"/>
          <w:cantSplit w:val="true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99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SUPPLIER EXCEPTION</w:t>
            </w:r>
          </w:p>
        </w:tc>
      </w:tr>
      <w:tr>
        <w:trPr>
          <w:trHeight w:val="284" w:hRule="exac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/>
            </w:pPr>
            <w:r>
              <w:rPr/>
              <w:t>Issue 1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lier use only</w:t>
            </w:r>
          </w:p>
        </w:tc>
        <w:tc>
          <w:tcPr>
            <w:tcW w:w="9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sz w:val="18"/>
                <w:szCs w:val="18"/>
              </w:rPr>
              <w:t>Description of NOT FEASIBLE FEATURE/CHARACTERISTIC/REQUIREMENT and data (drawings, photos,</w:t>
            </w:r>
            <w:r>
              <w:rPr/>
              <w:t xml:space="preserve"> files, etc.)</w:t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KIMBALL/CUSTOMER DECISION</w:t>
            </w:r>
          </w:p>
        </w:tc>
      </w:tr>
      <w:tr>
        <w:trPr>
          <w:trHeight w:val="284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ball use onl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</w:rPr>
              <w:t xml:space="preserve">APPROVED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" w:name="__Fieldmark__11_280224266"/>
            <w:bookmarkStart w:id="8" w:name="__Fieldmark__11_280224266"/>
            <w:bookmarkEnd w:id="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</w:rPr>
              <w:t xml:space="preserve">REJECTED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9" w:name="__Fieldmark__12_280224266"/>
            <w:bookmarkStart w:id="10" w:name="__Fieldmark__12_280224266"/>
            <w:bookmarkEnd w:id="1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</w:rPr>
              <w:t xml:space="preserve">More actions required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" w:name="__Fieldmark__13_280224266"/>
            <w:bookmarkStart w:id="12" w:name="__Fieldmark__13_280224266"/>
            <w:bookmarkEnd w:id="1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Additional comment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3156"/>
        <w:gridCol w:w="3156"/>
        <w:gridCol w:w="3157"/>
      </w:tblGrid>
      <w:tr>
        <w:trPr>
          <w:trHeight w:val="284" w:hRule="exact"/>
          <w:cantSplit w:val="true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99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SUPPLIER EXCEPTION</w:t>
            </w:r>
          </w:p>
        </w:tc>
      </w:tr>
      <w:tr>
        <w:trPr>
          <w:trHeight w:val="284" w:hRule="exac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/>
            </w:pPr>
            <w:r>
              <w:rPr/>
              <w:t>Issue 2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lier use only</w:t>
            </w:r>
          </w:p>
        </w:tc>
        <w:tc>
          <w:tcPr>
            <w:tcW w:w="9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 of NOT FEASIBLE FEATURE/CHARACTERISTIC/REQUIREMENT and data (drawings, photos, files, etc.)</w:t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KIMBALL/CUSTOMER DECISION</w:t>
            </w:r>
          </w:p>
        </w:tc>
      </w:tr>
      <w:tr>
        <w:trPr>
          <w:trHeight w:val="284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ball use onl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</w:rPr>
              <w:t xml:space="preserve">APPROVED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3" w:name="__Fieldmark__14_280224266"/>
            <w:bookmarkStart w:id="14" w:name="__Fieldmark__14_280224266"/>
            <w:bookmarkEnd w:id="1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</w:rPr>
              <w:t xml:space="preserve">REJECTED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5" w:name="__Fieldmark__15_280224266"/>
            <w:bookmarkStart w:id="16" w:name="__Fieldmark__15_280224266"/>
            <w:bookmarkEnd w:id="1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</w:rPr>
              <w:t xml:space="preserve">More actions required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7" w:name="__Fieldmark__16_280224266"/>
            <w:bookmarkStart w:id="18" w:name="__Fieldmark__16_280224266"/>
            <w:bookmarkEnd w:id="1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Additional comment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3156"/>
        <w:gridCol w:w="3156"/>
        <w:gridCol w:w="3157"/>
      </w:tblGrid>
      <w:tr>
        <w:trPr>
          <w:trHeight w:val="284" w:hRule="exact"/>
          <w:cantSplit w:val="true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99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SUPPLIER EXCEPTION</w:t>
            </w:r>
          </w:p>
        </w:tc>
      </w:tr>
      <w:tr>
        <w:trPr>
          <w:trHeight w:val="284" w:hRule="exac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/>
            </w:pPr>
            <w:r>
              <w:rPr/>
              <w:t>Issue 3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lier use only</w:t>
            </w:r>
          </w:p>
        </w:tc>
        <w:tc>
          <w:tcPr>
            <w:tcW w:w="9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 of NOT FEASIBLE FEATURE/CHARACTERISTIC/REQUIREMENT and data (drawings, photos, files, etc.)</w:t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KIMBALL/CUSTOMER DECISION</w:t>
            </w:r>
          </w:p>
        </w:tc>
      </w:tr>
      <w:tr>
        <w:trPr>
          <w:trHeight w:val="284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ball use onl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</w:rPr>
              <w:t xml:space="preserve">APPROVED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9" w:name="__Fieldmark__17_280224266"/>
            <w:bookmarkStart w:id="20" w:name="__Fieldmark__17_280224266"/>
            <w:bookmarkEnd w:id="2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</w:rPr>
              <w:t xml:space="preserve">REJECTED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1" w:name="__Fieldmark__18_280224266"/>
            <w:bookmarkStart w:id="22" w:name="__Fieldmark__18_280224266"/>
            <w:bookmarkEnd w:id="2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</w:rPr>
              <w:t xml:space="preserve">More actions required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3" w:name="__Fieldmark__19_280224266"/>
            <w:bookmarkStart w:id="24" w:name="__Fieldmark__19_280224266"/>
            <w:bookmarkEnd w:id="2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Additional comment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3156"/>
        <w:gridCol w:w="3156"/>
        <w:gridCol w:w="3157"/>
      </w:tblGrid>
      <w:tr>
        <w:trPr>
          <w:trHeight w:val="284" w:hRule="exact"/>
          <w:cantSplit w:val="true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99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SUPPLIER EXCEPTION</w:t>
            </w:r>
          </w:p>
        </w:tc>
      </w:tr>
      <w:tr>
        <w:trPr>
          <w:trHeight w:val="284" w:hRule="exac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/>
            </w:pPr>
            <w:r>
              <w:rPr/>
              <w:t>Issue 4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lier use only</w:t>
            </w:r>
          </w:p>
        </w:tc>
        <w:tc>
          <w:tcPr>
            <w:tcW w:w="9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 of NOT FEASIBLE FEATURE/CHARACTERISTIC/REQUIREMENT and data (drawings, photos, files, etc.)</w:t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KIMBALL/CUSTOMER DECISION</w:t>
            </w:r>
          </w:p>
        </w:tc>
      </w:tr>
      <w:tr>
        <w:trPr>
          <w:trHeight w:val="284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ball use onl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</w:rPr>
              <w:t xml:space="preserve">APPROVED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5" w:name="__Fieldmark__20_280224266"/>
            <w:bookmarkStart w:id="26" w:name="__Fieldmark__20_280224266"/>
            <w:bookmarkEnd w:id="2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</w:rPr>
              <w:t xml:space="preserve">REJECTED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7" w:name="__Fieldmark__21_280224266"/>
            <w:bookmarkStart w:id="28" w:name="__Fieldmark__21_280224266"/>
            <w:bookmarkEnd w:id="2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</w:rPr>
              <w:t xml:space="preserve">More actions required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9" w:name="__Fieldmark__22_280224266"/>
            <w:bookmarkStart w:id="30" w:name="__Fieldmark__22_280224266"/>
            <w:bookmarkEnd w:id="3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Additional comment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3156"/>
        <w:gridCol w:w="3156"/>
        <w:gridCol w:w="3157"/>
      </w:tblGrid>
      <w:tr>
        <w:trPr>
          <w:trHeight w:val="284" w:hRule="exact"/>
          <w:cantSplit w:val="true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99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SUPPLIER EXCEPTION</w:t>
            </w:r>
          </w:p>
        </w:tc>
      </w:tr>
      <w:tr>
        <w:trPr>
          <w:trHeight w:val="284" w:hRule="exac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/>
            </w:pPr>
            <w:r>
              <w:rPr/>
              <w:t>Issue 5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lier use only</w:t>
            </w:r>
          </w:p>
        </w:tc>
        <w:tc>
          <w:tcPr>
            <w:tcW w:w="9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 of NOT FEASIBLE FEATURE/CHARACTERISTIC/REQUIREMENT and data (drawings, photos, files, etc.)</w:t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KIMBALL/CUSTOMER DECISION</w:t>
            </w:r>
          </w:p>
        </w:tc>
      </w:tr>
      <w:tr>
        <w:trPr>
          <w:trHeight w:val="284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ball use onl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</w:rPr>
              <w:t xml:space="preserve">APPROVED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1" w:name="__Fieldmark__23_280224266"/>
            <w:bookmarkStart w:id="32" w:name="__Fieldmark__23_280224266"/>
            <w:bookmarkEnd w:id="3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</w:rPr>
              <w:t xml:space="preserve">REJECTED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3" w:name="__Fieldmark__24_280224266"/>
            <w:bookmarkStart w:id="34" w:name="__Fieldmark__24_280224266"/>
            <w:bookmarkEnd w:id="3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</w:rPr>
              <w:t xml:space="preserve">More actions required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5" w:name="__Fieldmark__25_280224266"/>
            <w:bookmarkStart w:id="36" w:name="__Fieldmark__25_280224266"/>
            <w:bookmarkEnd w:id="3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Additional comment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3156"/>
        <w:gridCol w:w="3156"/>
        <w:gridCol w:w="3157"/>
      </w:tblGrid>
      <w:tr>
        <w:trPr>
          <w:trHeight w:val="284" w:hRule="exact"/>
          <w:cantSplit w:val="true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99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SUPPLIER EXCEPTION</w:t>
            </w:r>
          </w:p>
        </w:tc>
      </w:tr>
      <w:tr>
        <w:trPr>
          <w:trHeight w:val="284" w:hRule="exac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/>
            </w:pPr>
            <w:r>
              <w:rPr/>
              <w:t>Issue 6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lier use only</w:t>
            </w:r>
          </w:p>
        </w:tc>
        <w:tc>
          <w:tcPr>
            <w:tcW w:w="9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 of NOT FEASIBLE FEATURE/CHARACTERISTIC/REQUIREMENT and data (drawings, photos, files, etc.)</w:t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KIMBALL/CUSTOMER DECISION</w:t>
            </w:r>
          </w:p>
        </w:tc>
      </w:tr>
      <w:tr>
        <w:trPr>
          <w:trHeight w:val="284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ball use onl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</w:rPr>
              <w:t xml:space="preserve">APPROVED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7" w:name="__Fieldmark__26_280224266"/>
            <w:bookmarkStart w:id="38" w:name="__Fieldmark__26_280224266"/>
            <w:bookmarkEnd w:id="3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</w:rPr>
              <w:t xml:space="preserve">REJECTED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9" w:name="__Fieldmark__27_280224266"/>
            <w:bookmarkStart w:id="40" w:name="__Fieldmark__27_280224266"/>
            <w:bookmarkEnd w:id="4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</w:rPr>
              <w:t xml:space="preserve">More actions required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1" w:name="__Fieldmark__28_280224266"/>
            <w:bookmarkStart w:id="42" w:name="__Fieldmark__28_280224266"/>
            <w:bookmarkEnd w:id="42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Additional comment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510"/>
        <w:gridCol w:w="3156"/>
        <w:gridCol w:w="3156"/>
        <w:gridCol w:w="3157"/>
      </w:tblGrid>
      <w:tr>
        <w:trPr>
          <w:trHeight w:val="284" w:hRule="exact"/>
          <w:cantSplit w:val="true"/>
        </w:trPr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99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SUPPLIER EXCEPTION</w:t>
            </w:r>
          </w:p>
        </w:tc>
      </w:tr>
      <w:tr>
        <w:trPr>
          <w:trHeight w:val="284" w:hRule="exact"/>
          <w:cantSplit w:val="true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/>
            </w:pPr>
            <w:r>
              <w:rPr/>
              <w:t>Issue 7</w:t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plier use only</w:t>
            </w:r>
          </w:p>
        </w:tc>
        <w:tc>
          <w:tcPr>
            <w:tcW w:w="9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 of NOT FEASIBLE FEATURE/CHARACTERISTIC/REQUIREMENT and data (drawings, photos, files, etc.)</w:t>
            </w:r>
          </w:p>
        </w:tc>
      </w:tr>
      <w:tr>
        <w:trPr>
          <w:trHeight w:val="851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b/>
                <w:b/>
              </w:rPr>
            </w:pPr>
            <w:r>
              <w:rPr>
                <w:b/>
              </w:rPr>
              <w:t>KIMBALL/CUSTOMER DECISION</w:t>
            </w:r>
          </w:p>
        </w:tc>
      </w:tr>
      <w:tr>
        <w:trPr>
          <w:trHeight w:val="284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mball use only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</w:rPr>
              <w:t xml:space="preserve">APPROVED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3" w:name="__Fieldmark__29_280224266"/>
            <w:bookmarkStart w:id="44" w:name="__Fieldmark__29_280224266"/>
            <w:bookmarkEnd w:id="44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</w:rPr>
              <w:t xml:space="preserve">REJECTED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5" w:name="__Fieldmark__30_280224266"/>
            <w:bookmarkStart w:id="46" w:name="__Fieldmark__30_280224266"/>
            <w:bookmarkEnd w:id="46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/>
            </w:pPr>
            <w:r>
              <w:rPr>
                <w:b/>
              </w:rPr>
              <w:t xml:space="preserve">More actions required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7" w:name="__Fieldmark__31_280224266"/>
            <w:bookmarkStart w:id="48" w:name="__Fieldmark__31_280224266"/>
            <w:bookmarkEnd w:id="48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/>
              <w:t>Additional comment</w:t>
            </w:r>
          </w:p>
        </w:tc>
      </w:tr>
      <w:tr>
        <w:trPr>
          <w:trHeight w:val="567" w:hRule="atLeast"/>
          <w:cantSplit w:val="true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eb Form Center Filepath: X:/Portal/Forms_Global/supplier_quality/Manufacturing_Feasiblitly_Form</w:t>
    </w:r>
  </w:p>
  <w:p>
    <w:pPr>
      <w:pStyle w:val="Footer"/>
      <w:rPr/>
    </w:pPr>
    <w:r>
      <w:rPr/>
      <w:t xml:space="preserve">Revision:  </w:t>
    </w:r>
    <w:bookmarkStart w:id="6" w:name="OLE_LINK1"/>
    <w:r>
      <w:rPr/>
      <w:t xml:space="preserve">C • </w:t>
    </w:r>
    <w:bookmarkEnd w:id="6"/>
    <w:r>
      <w:rPr/>
      <w:t xml:space="preserve">Revision Date:  31 OCT 2014• DC:  132962 • SAP QSD: </w:t>
    </w:r>
    <w:r>
      <w:rPr>
        <w:lang w:val="en-GB"/>
      </w:rPr>
      <w:t>10000104459</w:t>
    </w:r>
    <w:r>
      <w:rPr/>
      <w:tab/>
    </w:r>
  </w:p>
  <w:p>
    <w:pPr>
      <w:pStyle w:val="Footer"/>
      <w:rPr/>
    </w:pPr>
    <w:r>
      <w:rPr/>
      <w:t xml:space="preserve">Document Owner – Global Supplier Quality Council </w:t>
      <w:tab/>
      <w:t xml:space="preserve"> 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2"/>
      <w:gridCol w:w="3402"/>
      <w:gridCol w:w="3402"/>
    </w:tblGrid>
    <w:tr>
      <w:trPr>
        <w:trHeight w:val="284" w:hRule="exact"/>
        <w:cantSplit w:val="true"/>
      </w:trPr>
      <w:tc>
        <w:tcPr>
          <w:tcW w:w="10546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  <w:shd w:fill="D9D9D9" w:val="clear"/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t>KIMBALL SIGN OFF</w:t>
          </w:r>
        </w:p>
      </w:tc>
    </w:tr>
    <w:tr>
      <w:trPr>
        <w:trHeight w:val="284" w:hRule="exact"/>
        <w:cantSplit w:val="true"/>
      </w:trPr>
      <w:tc>
        <w:tcPr>
          <w:tcW w:w="3742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/>
          </w:pPr>
          <w:r>
            <w:rPr/>
            <w:t>Date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/>
          </w:pPr>
          <w:r>
            <w:rPr/>
            <w:t>Product Engineer</w:t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  <w:shd w:fill="D9D9D9" w:val="clear"/>
          <w:vAlign w:val="center"/>
        </w:tcPr>
        <w:p>
          <w:pPr>
            <w:pStyle w:val="Footer"/>
            <w:jc w:val="center"/>
            <w:rPr/>
          </w:pPr>
          <w:r>
            <w:rPr/>
            <w:t>Program Manager</w:t>
          </w:r>
        </w:p>
      </w:tc>
    </w:tr>
    <w:tr>
      <w:trPr>
        <w:trHeight w:val="284" w:hRule="exact"/>
        <w:cantSplit w:val="true"/>
      </w:trPr>
      <w:tc>
        <w:tcPr>
          <w:tcW w:w="3742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402" w:type="dxa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  <w:t>Web Form Center Filepath: X:/Portal/Forms_Global/supplier_quality/mfg_feasibility_from</w:t>
    </w:r>
  </w:p>
  <w:p>
    <w:pPr>
      <w:pStyle w:val="Footer"/>
      <w:rPr/>
    </w:pPr>
    <w:r>
      <w:rPr/>
      <w:t xml:space="preserve">Revision:  C • Revision Date:  31 OCT 2014 • DC:  132962 • SAP QSD: </w:t>
    </w:r>
    <w:r>
      <w:rPr>
        <w:lang w:val="en-GB"/>
      </w:rPr>
      <w:t>10000104459</w:t>
    </w:r>
    <w:r>
      <w:rPr/>
      <w:tab/>
    </w:r>
  </w:p>
  <w:p>
    <w:pPr>
      <w:pStyle w:val="Footer"/>
      <w:rPr/>
    </w:pPr>
    <w:r>
      <w:rPr/>
      <w:t xml:space="preserve">Document Owner – Global Supplier Quality Council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4"/>
      <w:gridCol w:w="5670"/>
    </w:tblGrid>
    <w:tr>
      <w:trPr/>
      <w:tc>
        <w:tcPr>
          <w:tcW w:w="4324" w:type="dxa"/>
          <w:tcBorders/>
        </w:tcPr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07945" cy="372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07945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2552" w:leader="none"/>
        <w:tab w:val="center" w:pos="4320" w:leader="none"/>
        <w:tab w:val="right" w:pos="8640" w:leader="none"/>
        <w:tab w:val="right" w:pos="9923" w:leader="none"/>
      </w:tabs>
      <w:rPr/>
    </w:pPr>
    <w:r>
      <w:rPr/>
      <w:tab/>
      <w:t>Kimball Electronics– EXCEPTION LIST FORM</w:t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360"/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ascii="Bookman Old Style" w:hAnsi="Bookman Old Style" w:cs="Bookman Old Style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Bookman Old Style" w:hAnsi="Bookman Old Style" w:cs="Bookman Old Style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center"/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Bookman Old Style" w:hAnsi="Bookman Old Style" w:cs="Bookman Old Style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HTMLTag">
    <w:name w:val="z-HTML Tag"/>
    <w:qFormat/>
    <w:rPr>
      <w:rFonts w:ascii="Times New Roman" w:hAnsi="Times New Roman" w:cs="Times New Roman"/>
      <w:vanish/>
      <w:color w:val="0000FF"/>
      <w:sz w:val="24"/>
      <w:u w:val="single"/>
    </w:rPr>
  </w:style>
  <w:style w:type="character" w:styleId="Hypertext">
    <w:name w:val="Hypertex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ind w:left="-990" w:hanging="0"/>
      <w:jc w:val="center"/>
    </w:pPr>
    <w:rPr>
      <w:rFonts w:ascii="Bookman Old Style" w:hAnsi="Bookman Old Style" w:cs="Bookman Old Style"/>
      <w:b/>
      <w:color w:val="FF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5"/>
      </w:numPr>
      <w:ind w:left="360" w:hanging="36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Bookman Old Style" w:hAnsi="Bookman Old Style" w:cs="Bookman Old Style"/>
    </w:rPr>
  </w:style>
  <w:style w:type="paragraph" w:styleId="BodyTextIndent2">
    <w:name w:val="Body Text Indent 2"/>
    <w:basedOn w:val="Normal"/>
    <w:qFormat/>
    <w:pPr>
      <w:ind w:firstLine="720"/>
    </w:pPr>
    <w:rPr>
      <w:rFonts w:ascii="Bookman Old Style" w:hAnsi="Bookman Old Style" w:cs="Bookman Old Sty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1080" w:hanging="0"/>
    </w:pPr>
    <w:rPr>
      <w:rFonts w:ascii="Bookman Old Style" w:hAnsi="Bookman Old Style" w:cs="Bookman Old Style"/>
    </w:rPr>
  </w:style>
  <w:style w:type="paragraph" w:styleId="BodyText2">
    <w:name w:val="Body Text 2"/>
    <w:basedOn w:val="Normal"/>
    <w:qFormat/>
    <w:pPr/>
    <w:rPr>
      <w:rFonts w:ascii="Bookman Old Style" w:hAnsi="Bookman Old Style" w:cs="Bookman Old Style"/>
      <w:b/>
      <w:sz w:val="24"/>
    </w:rPr>
  </w:style>
  <w:style w:type="paragraph" w:styleId="BodyText3">
    <w:name w:val="Body Text 3"/>
    <w:basedOn w:val="Normal"/>
    <w:qFormat/>
    <w:pPr/>
    <w:rPr>
      <w:rFonts w:ascii="Bookman Old Style" w:hAnsi="Bookman Old Style" w:cs="Bookman Old Style"/>
      <w:b/>
      <w:color w:val="FF0000"/>
    </w:rPr>
  </w:style>
  <w:style w:type="paragraph" w:styleId="CommentText">
    <w:name w:val="Comment Text"/>
    <w:basedOn w:val="Normal"/>
    <w:qFormat/>
    <w:pPr/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hortReturnAddress">
    <w:name w:val="Short Return Address"/>
    <w:basedOn w:val="Normal"/>
    <w:qFormat/>
    <w:pPr/>
    <w:rPr/>
  </w:style>
  <w:style w:type="paragraph" w:styleId="Normal11pt">
    <w:name w:val="Normal + 11 pt"/>
    <w:basedOn w:val="Normal"/>
    <w:qFormat/>
    <w:pPr>
      <w:keepNext w:val="true"/>
      <w:keepLines/>
      <w:tabs>
        <w:tab w:val="left" w:pos="720" w:leader="none"/>
      </w:tabs>
      <w:spacing w:lineRule="atLeast" w:line="240"/>
      <w:ind w:left="720" w:right="90" w:hanging="360"/>
      <w:jc w:val="both"/>
    </w:pPr>
    <w:rPr>
      <w:b/>
      <w:color w:val="000000"/>
      <w:sz w:val="22"/>
      <w:szCs w:val="22"/>
      <w:u w:val="single"/>
    </w:rPr>
  </w:style>
  <w:style w:type="paragraph" w:styleId="Style11">
    <w:name w:val="Style1"/>
    <w:basedOn w:val="Normal"/>
    <w:qFormat/>
    <w:pPr>
      <w:tabs>
        <w:tab w:val="clear" w:pos="720"/>
        <w:tab w:val="left" w:pos="14760" w:leader="none"/>
      </w:tabs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24:00Z</dcterms:created>
  <dc:creator>Greg Harvey</dc:creator>
  <dc:description/>
  <cp:keywords/>
  <dc:language>en-US</dc:language>
  <cp:lastModifiedBy>Lola Steward</cp:lastModifiedBy>
  <dcterms:modified xsi:type="dcterms:W3CDTF">2014-10-03T14:24:00Z</dcterms:modified>
  <cp:revision>2</cp:revision>
  <dc:subject/>
  <dc:title> </dc:title>
</cp:coreProperties>
</file>