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83845</wp:posOffset>
                </wp:positionV>
                <wp:extent cx="7315200" cy="880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880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2.35pt;width:575.95pt;height:6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7490</wp:posOffset>
                </wp:positionV>
                <wp:extent cx="7095490" cy="7635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763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520"/>
                              <w:gridCol w:w="175"/>
                              <w:gridCol w:w="747"/>
                              <w:gridCol w:w="178"/>
                              <w:gridCol w:w="152"/>
                              <w:gridCol w:w="90"/>
                              <w:gridCol w:w="95"/>
                              <w:gridCol w:w="358"/>
                              <w:gridCol w:w="545"/>
                              <w:gridCol w:w="376"/>
                              <w:gridCol w:w="159"/>
                              <w:gridCol w:w="365"/>
                              <w:gridCol w:w="485"/>
                              <w:gridCol w:w="50"/>
                              <w:gridCol w:w="15"/>
                              <w:gridCol w:w="13"/>
                              <w:gridCol w:w="332"/>
                              <w:gridCol w:w="360"/>
                              <w:gridCol w:w="360"/>
                              <w:gridCol w:w="180"/>
                              <w:gridCol w:w="95"/>
                              <w:gridCol w:w="265"/>
                              <w:gridCol w:w="180"/>
                              <w:gridCol w:w="29"/>
                              <w:gridCol w:w="180"/>
                              <w:gridCol w:w="101"/>
                              <w:gridCol w:w="78"/>
                              <w:gridCol w:w="422"/>
                              <w:gridCol w:w="119"/>
                              <w:gridCol w:w="156"/>
                              <w:gridCol w:w="55"/>
                              <w:gridCol w:w="120"/>
                              <w:gridCol w:w="304"/>
                              <w:gridCol w:w="601"/>
                              <w:gridCol w:w="715"/>
                              <w:gridCol w:w="29"/>
                              <w:gridCol w:w="528"/>
                              <w:gridCol w:w="12"/>
                              <w:gridCol w:w="17"/>
                              <w:gridCol w:w="136"/>
                              <w:gridCol w:w="32"/>
                              <w:gridCol w:w="36"/>
                              <w:gridCol w:w="67"/>
                              <w:gridCol w:w="43"/>
                              <w:gridCol w:w="22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t Nam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15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st. Part Number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1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hown on Drawing No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15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MS Mincho;ＭＳ 明朝" w:ascii="MS Mincho;ＭＳ 明朝" w:hAnsi="MS Mincho;ＭＳ 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g. Part Number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1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MS Mincho;ＭＳ 明朝" w:ascii="MS Mincho;ＭＳ 明朝" w:hAnsi="MS Mincho;ＭＳ 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ineering Drawing Change Level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12"/>
                                  <w:tcBorders/>
                                </w:tcPr>
                                <w:tbl>
                                  <w:tblPr>
                                    <w:tblW w:w="1056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66"/>
                                  </w:tblGrid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0566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MS Mincho;ＭＳ 明朝" w:cs="MS Mincho;ＭＳ 明朝" w:ascii="MS Mincho;ＭＳ 明朝" w:hAnsi="MS Mincho;ＭＳ 明朝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MS Mincho;ＭＳ 明朝" w:cs="MS Mincho;ＭＳ 明朝" w:ascii="MS Mincho;ＭＳ 明朝" w:hAnsi="MS Mincho;ＭＳ 明朝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MS Mincho;ＭＳ 明朝" w:cs="MS Mincho;ＭＳ 明朝" w:ascii="MS Mincho;ＭＳ 明朝" w:hAnsi="MS Mincho;ＭＳ 明朝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108" w:right="-468" w:firstLine="10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ted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2"/>
                                  <w:tcBorders/>
                                </w:tcPr>
                                <w:tbl>
                                  <w:tblPr>
                                    <w:tblW w:w="1056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66"/>
                                  </w:tblGrid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0566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8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MS Mincho;ＭＳ 明朝" w:cs="MS Mincho;ＭＳ 明朝" w:ascii="MS Mincho;ＭＳ 明朝" w:hAnsi="MS Mincho;ＭＳ 明朝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MS Mincho;ＭＳ 明朝" w:cs="MS Mincho;ＭＳ 明朝" w:ascii="MS Mincho;ＭＳ 明朝" w:hAnsi="MS Mincho;ＭＳ 明朝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MS Mincho;ＭＳ 明朝" w:cs="MS Mincho;ＭＳ 明朝" w:ascii="MS Mincho;ＭＳ 明朝" w:hAnsi="MS Mincho;ＭＳ 明朝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ditional Engineering Changes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12"/>
                                  <w:tcBorders/>
                                </w:tcPr>
                                <w:tbl>
                                  <w:tblPr>
                                    <w:tblW w:w="1056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66"/>
                                  </w:tblGrid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0566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MS Mincho;ＭＳ 明朝" w:cs="MS Mincho;ＭＳ 明朝" w:ascii="MS Mincho;ＭＳ 明朝" w:hAnsi="MS Mincho;ＭＳ 明朝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MS Mincho;ＭＳ 明朝" w:cs="MS Mincho;ＭＳ 明朝" w:ascii="MS Mincho;ＭＳ 明朝" w:hAnsi="MS Mincho;ＭＳ 明朝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MS Mincho;ＭＳ 明朝" w:cs="MS Mincho;ＭＳ 明朝" w:ascii="MS Mincho;ＭＳ 明朝" w:hAnsi="MS Mincho;ＭＳ 明朝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108" w:right="-468" w:firstLine="10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ted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2"/>
                                  <w:tcBorders/>
                                </w:tcPr>
                                <w:tbl>
                                  <w:tblPr>
                                    <w:tblW w:w="1056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66"/>
                                  </w:tblGrid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0566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8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MS Mincho;ＭＳ 明朝" w:cs="MS Mincho;ＭＳ 明朝" w:ascii="MS Mincho;ＭＳ 明朝" w:hAnsi="MS Mincho;ＭＳ 明朝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MS Mincho;ＭＳ 明朝" w:cs="MS Mincho;ＭＳ 明朝" w:ascii="MS Mincho;ＭＳ 明朝" w:hAnsi="MS Mincho;ＭＳ 明朝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MS Mincho;ＭＳ 明朝" w:cs="MS Mincho;ＭＳ 明朝" w:ascii="MS Mincho;ＭＳ 明朝" w:hAnsi="MS Mincho;ＭＳ 明朝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3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fety and/or  Government Regulatio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0" w:name="__Fieldmark__8_3914354046"/>
                                  <w:bookmarkStart w:id="1" w:name="__Fieldmark__8_3914354046"/>
                                  <w:bookmarkEnd w:id="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Y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2" w:name="__Fieldmark__9_3914354046"/>
                                  <w:bookmarkStart w:id="3" w:name="__Fieldmark__9_3914354046"/>
                                  <w:bookmarkEnd w:id="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No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rchasing Order No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9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MS Mincho;ＭＳ 明朝" w:ascii="MS Mincho;ＭＳ 明朝" w:hAnsi="MS Mincho;ＭＳ 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ight Kg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98" w:right="-108" w:firstLine="18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MS Mincho;ＭＳ 明朝" w:ascii="MS Mincho;ＭＳ 明朝" w:hAnsi="MS Mincho;ＭＳ 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ecking Aid No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7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MS Mincho;ＭＳ 明朝" w:ascii="MS Mincho;ＭＳ 明朝" w:hAnsi="MS Mincho;ＭＳ 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ecking Aid Engineering Change Leve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1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2" w:leader="none"/>
                                    </w:tabs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MS Mincho;ＭＳ 明朝" w:ascii="MS Mincho;ＭＳ 明朝" w:hAnsi="MS Mincho;ＭＳ 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ed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" w:leader="none"/>
                                    </w:tabs>
                                    <w:ind w:left="-108"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MS Mincho;ＭＳ 明朝" w:ascii="MS Mincho;ＭＳ 明朝" w:hAnsi="MS Mincho;ＭＳ 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5" w:type="dxa"/>
                                  <w:gridSpan w:val="4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PPLIER MANUFACTURING INFORMATION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E SUBMITTAL  INFORMATION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1" w:type="dxa"/>
                                  <w:gridSpan w:val="18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 w:cs="MS Mincho;ＭＳ 明朝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</w:rPr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MS Mincho;ＭＳ 明朝" w:cs="MS Mincho;ＭＳ 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gridSpan w:val="24"/>
                                  <w:tcBorders/>
                                </w:tcPr>
                                <w:tbl>
                                  <w:tblPr>
                                    <w:tblW w:w="464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4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03" w:hanging="0"/>
                                          <w:rPr>
                                            <w:rFonts w:eastAsia="MS Mincho;ＭＳ 明朝" w:cs="MS Mincho;ＭＳ 明朝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MS Mincho;ＭＳ 明朝" w:cs="MS Mincho;ＭＳ 明朝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/>
                                          </w:rPr>
                                        </w:r>
                                        <w:r>
                                          <w:rPr>
                                            <w:rFonts w:eastAsia="MS Mincho;ＭＳ 明朝" w:cs="MS Mincho;ＭＳ 明朝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eastAsia="MS Mincho;ＭＳ 明朝" w:cs="MS Mincho;ＭＳ 明朝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MS Mincho;ＭＳ 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Supplier Name                                                                                     Supplier Code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E Location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1" w:type="dxa"/>
                                  <w:gridSpan w:val="18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 w:cs="MS Mincho;ＭＳ 明朝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</w:rPr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MS Mincho;ＭＳ 明朝" w:cs="MS Mincho;ＭＳ 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gridSpan w:val="20"/>
                                  <w:tcBorders/>
                                </w:tcPr>
                                <w:tbl>
                                  <w:tblPr>
                                    <w:tblW w:w="655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55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MS Mincho;ＭＳ 明朝" w:cs="MS Mincho;ＭＳ 明朝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/>
                                          </w:rPr>
                                        </w:r>
                                        <w:r>
                                          <w:rPr>
                                            <w:rFonts w:eastAsia="MS Mincho;ＭＳ 明朝" w:cs="MS Mincho;ＭＳ 明朝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eastAsia="MS Mincho;ＭＳ 明朝" w:cs="MS Mincho;ＭＳ 明朝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MS Mincho;ＭＳ 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Street Addres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yer/Buyer Code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1" w:type="dxa"/>
                                  <w:gridSpan w:val="18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 w:cs="MS Mincho;ＭＳ 明朝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</w:rPr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MS Mincho;ＭＳ 明朝" w:cs="MS Mincho;ＭＳ 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gridSpan w:val="20"/>
                                  <w:tcBorders/>
                                </w:tcPr>
                                <w:tbl>
                                  <w:tblPr>
                                    <w:tblW w:w="655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55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MS Mincho;ＭＳ 明朝" w:cs="MS Mincho;ＭＳ 明朝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/>
                                          </w:rPr>
                                        </w:r>
                                        <w:r>
                                          <w:rPr>
                                            <w:rFonts w:eastAsia="MS Mincho;ＭＳ 明朝" w:cs="MS Mincho;ＭＳ 明朝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eastAsia="MS Mincho;ＭＳ 明朝" w:cs="MS Mincho;ＭＳ 明朝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MS Mincho;ＭＳ 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573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City/State/Postal Code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pl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0805" w:type="dxa"/>
                                  <w:gridSpan w:val="4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ERIALS REPORTING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573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Has customer-required Substance of Concern information been reported?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" w:name="__Fieldmark__21_3914354046"/>
                                  <w:bookmarkStart w:id="5" w:name="__Fieldmark__21_3914354046"/>
                                  <w:bookmarkEnd w:id="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Y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6" w:name="__Fieldmark__22_3914354046"/>
                                  <w:bookmarkStart w:id="7" w:name="__Fieldmark__22_3914354046"/>
                                  <w:bookmarkEnd w:id="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No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277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8" w:name="__Fieldmark__23_3914354046"/>
                                  <w:bookmarkStart w:id="9" w:name="__Fieldmark__23_3914354046"/>
                                  <w:bookmarkEnd w:id="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N/A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386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Submitted by IMDS or other customer format: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0805" w:type="dxa"/>
                                  <w:gridSpan w:val="4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573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Are polymeric parts identified with the appropriate ISO Marking Codes?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0" w:name="__Fieldmark__24_3914354046"/>
                                  <w:bookmarkStart w:id="11" w:name="__Fieldmark__24_3914354046"/>
                                  <w:bookmarkEnd w:id="1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Y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2" w:name="__Fieldmark__25_3914354046"/>
                                  <w:bookmarkStart w:id="13" w:name="__Fieldmark__25_3914354046"/>
                                  <w:bookmarkEnd w:id="1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No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277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4" w:name="__Fieldmark__26_3914354046"/>
                                  <w:bookmarkStart w:id="15" w:name="__Fieldmark__26_3914354046"/>
                                  <w:bookmarkEnd w:id="1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N/A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0805" w:type="dxa"/>
                                  <w:gridSpan w:val="4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5" w:type="dxa"/>
                                  <w:gridSpan w:val="4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ASON FOR SUBMISSION (Check at least one)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6" w:name="__Fieldmark__27_3914354046"/>
                                  <w:bookmarkStart w:id="17" w:name="__Fieldmark__27_3914354046"/>
                                  <w:bookmarkEnd w:id="1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Initial Submission</w:t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8" w:name="__Fieldmark__28_3914354046"/>
                                  <w:bookmarkStart w:id="19" w:name="__Fieldmark__28_3914354046"/>
                                  <w:bookmarkEnd w:id="1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Change to Optional Construction or Material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20" w:name="__Fieldmark__29_3914354046"/>
                                  <w:bookmarkStart w:id="21" w:name="__Fieldmark__29_3914354046"/>
                                  <w:bookmarkEnd w:id="2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Engineering Change(s)</w:t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22" w:name="__Fieldmark__30_3914354046"/>
                                  <w:bookmarkStart w:id="23" w:name="__Fieldmark__30_3914354046"/>
                                  <w:bookmarkEnd w:id="2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Sub-Supplier or Material Source Change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73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24" w:name="__Fieldmark__31_3914354046"/>
                                  <w:bookmarkStart w:id="25" w:name="__Fieldmark__31_3914354046"/>
                                  <w:bookmarkEnd w:id="2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Tooling: Transfer, Replacement, Refurbishment, or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ditional</w:t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26" w:name="__Fieldmark__32_3914354046"/>
                                  <w:bookmarkStart w:id="27" w:name="__Fieldmark__32_3914354046"/>
                                  <w:bookmarkEnd w:id="2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Change in Part Processing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73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28" w:name="__Fieldmark__33_3914354046"/>
                                  <w:bookmarkStart w:id="29" w:name="__Fieldmark__33_3914354046"/>
                                  <w:bookmarkEnd w:id="2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Correction of Discrepancy</w:t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0" w:name="__Fieldmark__34_3914354046"/>
                                  <w:bookmarkStart w:id="31" w:name="__Fieldmark__34_3914354046"/>
                                  <w:bookmarkEnd w:id="3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Parts Produced at Additional Location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2" w:name="__Fieldmark__35_3914354046"/>
                                  <w:bookmarkStart w:id="33" w:name="__Fieldmark__35_3914354046"/>
                                  <w:bookmarkEnd w:id="3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Tooling Inactive &gt; than 1 year</w:t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4" w:name="__Fieldmark__36_3914354046"/>
                                  <w:bookmarkStart w:id="35" w:name="__Fieldmark__36_3914354046"/>
                                  <w:bookmarkEnd w:id="3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Other- Please Specify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03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2" w:type="dxa"/>
                                  <w:gridSpan w:val="3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5" w:type="dxa"/>
                                  <w:gridSpan w:val="4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QUESTED SUBMISSION LEVEL (Check one)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805" w:type="dxa"/>
                                  <w:gridSpan w:val="4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6" w:name="__Fieldmark__37_3914354046"/>
                                  <w:bookmarkStart w:id="37" w:name="__Fieldmark__37_3914354046"/>
                                  <w:bookmarkEnd w:id="37"/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vel 1 – Warrant, Appearance Approval Report (for designated appearance items only).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0805" w:type="dxa"/>
                                  <w:gridSpan w:val="4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8" w:name="__Fieldmark__38_3914354046"/>
                                  <w:bookmarkStart w:id="39" w:name="__Fieldmark__38_3914354046"/>
                                  <w:bookmarkEnd w:id="3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vel 2 – Warrant with product sample and limited supporting data.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0805" w:type="dxa"/>
                                  <w:gridSpan w:val="4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0" w:name="__Fieldmark__39_3914354046"/>
                                  <w:bookmarkStart w:id="41" w:name="__Fieldmark__39_3914354046"/>
                                  <w:bookmarkEnd w:id="4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vel 3 – Warrant with product sample and complete supporting data reviewed at customer location.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5" w:type="dxa"/>
                                  <w:gridSpan w:val="4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2" w:name="__Fieldmark__40_3914354046"/>
                                  <w:bookmarkStart w:id="43" w:name="__Fieldmark__40_3914354046"/>
                                  <w:bookmarkEnd w:id="4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Level 4 – Warrant and other requirements as defined by the customer.  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5" w:type="dxa"/>
                                  <w:gridSpan w:val="4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4" w:name="__Fieldmark__41_3914354046"/>
                                  <w:bookmarkStart w:id="45" w:name="__Fieldmark__41_3914354046"/>
                                  <w:bookmarkEnd w:id="4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Level 5 – Warrant with product sample and complete supporting data reviewed at supplier location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0805" w:type="dxa"/>
                                  <w:gridSpan w:val="4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5" w:type="dxa"/>
                                  <w:gridSpan w:val="4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BMISSION RESULTS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5" w:type="dxa"/>
                                  <w:gridSpan w:val="4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The results for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46" w:name="__Fieldmark__42_3914354046"/>
                                  <w:bookmarkStart w:id="47" w:name="__Fieldmark__42_3914354046"/>
                                  <w:bookmarkEnd w:id="47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dimensional measurements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48" w:name="__Fieldmark__43_3914354046"/>
                                  <w:bookmarkStart w:id="49" w:name="__Fieldmark__43_3914354046"/>
                                  <w:bookmarkEnd w:id="49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material and functional tests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50" w:name="__Fieldmark__44_3914354046"/>
                                  <w:bookmarkStart w:id="51" w:name="__Fieldmark__44_3914354046"/>
                                  <w:bookmarkEnd w:id="5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appearance criteria and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52" w:name="__Fieldmark__45_3914354046"/>
                                  <w:bookmarkStart w:id="53" w:name="__Fieldmark__45_3914354046"/>
                                  <w:bookmarkEnd w:id="53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statistical process package meet all drawing and specification requirements?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54" w:name="__Fieldmark__46_3914354046"/>
                                  <w:bookmarkStart w:id="55" w:name="__Fieldmark__46_3914354046"/>
                                  <w:bookmarkEnd w:id="55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Yes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56" w:name="__Fieldmark__47_3914354046"/>
                                  <w:bookmarkStart w:id="57" w:name="__Fieldmark__47_3914354046"/>
                                  <w:bookmarkEnd w:id="57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No        (If “No” - Explanation Required)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old / Cavity / Production Process 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5" w:type="dxa"/>
                                  <w:gridSpan w:val="4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5" w:type="dxa"/>
                                  <w:gridSpan w:val="4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CLARATION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0805" w:type="dxa"/>
                                  <w:gridSpan w:val="4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affirm that the samples represented by this warrant are representative of our parts and have been made by a process that meets all Production Part Approval Process Manual 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Edition Requirement.  I further affirm that these samples were produced at the production rate of __________/__ hours.  I also certify that documented evidence of such compliance is on file and available for review.  I have noted any deviation from this declaration below.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LANATION/COMMENTS: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gridSpan w:val="31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54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54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54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2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4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 each customer tool properly tagged and numbered?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548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58" w:name="__Fieldmark__49_3914354046"/>
                                  <w:bookmarkStart w:id="59" w:name="__Fieldmark__49_3914354046"/>
                                  <w:bookmarkEnd w:id="5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Y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548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60" w:name="__Fieldmark__50_3914354046"/>
                                  <w:bookmarkStart w:id="61" w:name="__Fieldmark__50_3914354046"/>
                                  <w:bookmarkEnd w:id="6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54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62" w:name="__Fieldmark__51_3914354046"/>
                                  <w:bookmarkStart w:id="63" w:name="__Fieldmark__51_3914354046"/>
                                  <w:bookmarkEnd w:id="6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N/A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2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pplier Authorized Signature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24"/>
                                  <w:tcBorders/>
                                </w:tcPr>
                                <w:tbl>
                                  <w:tblPr>
                                    <w:tblW w:w="111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74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1174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730" w:hanging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9"/>
                                  <w:tcBorders/>
                                </w:tcPr>
                                <w:tbl>
                                  <w:tblPr>
                                    <w:tblW w:w="111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74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1174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16" w:right="-108" w:hanging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8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548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548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548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2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73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int Name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10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3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9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hone No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1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08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" w:right="-2268" w:hanging="0"/>
                                    <w:rPr/>
                                  </w:pPr>
                                  <w:r>
                                    <w:rPr/>
                                    <w:t>FAX No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7"/>
                                  <w:tcBorders/>
                                </w:tcPr>
                                <w:tbl>
                                  <w:tblPr>
                                    <w:tblW w:w="113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90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1390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" w:right="-2268" w:hanging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1" w:right="-226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10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gridSpan w:val="2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7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pt;height:601.2pt;mso-wrap-distance-left:0pt;mso-wrap-distance-right:9pt;mso-wrap-distance-top:0pt;mso-wrap-distance-bottom:0pt;margin-top:-1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520"/>
                        <w:gridCol w:w="175"/>
                        <w:gridCol w:w="747"/>
                        <w:gridCol w:w="178"/>
                        <w:gridCol w:w="152"/>
                        <w:gridCol w:w="90"/>
                        <w:gridCol w:w="95"/>
                        <w:gridCol w:w="358"/>
                        <w:gridCol w:w="545"/>
                        <w:gridCol w:w="376"/>
                        <w:gridCol w:w="159"/>
                        <w:gridCol w:w="365"/>
                        <w:gridCol w:w="485"/>
                        <w:gridCol w:w="50"/>
                        <w:gridCol w:w="15"/>
                        <w:gridCol w:w="13"/>
                        <w:gridCol w:w="332"/>
                        <w:gridCol w:w="360"/>
                        <w:gridCol w:w="360"/>
                        <w:gridCol w:w="180"/>
                        <w:gridCol w:w="95"/>
                        <w:gridCol w:w="265"/>
                        <w:gridCol w:w="180"/>
                        <w:gridCol w:w="29"/>
                        <w:gridCol w:w="180"/>
                        <w:gridCol w:w="101"/>
                        <w:gridCol w:w="78"/>
                        <w:gridCol w:w="422"/>
                        <w:gridCol w:w="119"/>
                        <w:gridCol w:w="156"/>
                        <w:gridCol w:w="55"/>
                        <w:gridCol w:w="120"/>
                        <w:gridCol w:w="304"/>
                        <w:gridCol w:w="601"/>
                        <w:gridCol w:w="715"/>
                        <w:gridCol w:w="29"/>
                        <w:gridCol w:w="528"/>
                        <w:gridCol w:w="12"/>
                        <w:gridCol w:w="17"/>
                        <w:gridCol w:w="136"/>
                        <w:gridCol w:w="32"/>
                        <w:gridCol w:w="36"/>
                        <w:gridCol w:w="67"/>
                        <w:gridCol w:w="43"/>
                        <w:gridCol w:w="22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 Name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15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st. Part Number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1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hown on Drawing No.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15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MS Mincho;ＭＳ 明朝" w:cs="MS Mincho;ＭＳ 明朝" w:ascii="MS Mincho;ＭＳ 明朝" w:hAnsi="MS Mincho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MS Mincho;ＭＳ 明朝" w:cs="MS Mincho;ＭＳ 明朝" w:ascii="MS Mincho;ＭＳ 明朝" w:hAnsi="MS Mincho;ＭＳ 明朝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MS Mincho;ＭＳ 明朝" w:cs="MS Mincho;ＭＳ 明朝" w:ascii="MS Mincho;ＭＳ 明朝" w:hAnsi="MS Mincho;ＭＳ 明朝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g. Part Number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1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MS Mincho;ＭＳ 明朝" w:cs="MS Mincho;ＭＳ 明朝" w:ascii="MS Mincho;ＭＳ 明朝" w:hAnsi="MS Mincho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MS Mincho;ＭＳ 明朝" w:cs="MS Mincho;ＭＳ 明朝" w:ascii="MS Mincho;ＭＳ 明朝" w:hAnsi="MS Mincho;ＭＳ 明朝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MS Mincho;ＭＳ 明朝" w:cs="MS Mincho;ＭＳ 明朝" w:ascii="MS Mincho;ＭＳ 明朝" w:hAnsi="MS Mincho;ＭＳ 明朝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ineering Drawing Change Level</w:t>
                            </w:r>
                          </w:p>
                        </w:tc>
                        <w:tc>
                          <w:tcPr>
                            <w:tcW w:w="2883" w:type="dxa"/>
                            <w:gridSpan w:val="12"/>
                            <w:tcBorders/>
                          </w:tcPr>
                          <w:tbl>
                            <w:tblPr>
                              <w:tblW w:w="105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6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056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MS Mincho;ＭＳ 明朝" w:ascii="MS Mincho;ＭＳ 明朝" w:hAnsi="MS Mincho;ＭＳ 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08" w:right="-468" w:firstLine="1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d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12"/>
                            <w:tcBorders/>
                          </w:tcPr>
                          <w:tbl>
                            <w:tblPr>
                              <w:tblW w:w="10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6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056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MS Mincho;ＭＳ 明朝" w:ascii="MS Mincho;ＭＳ 明朝" w:hAnsi="MS Mincho;ＭＳ 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80" w:hanging="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itional Engineering Changes</w:t>
                            </w:r>
                          </w:p>
                        </w:tc>
                        <w:tc>
                          <w:tcPr>
                            <w:tcW w:w="2883" w:type="dxa"/>
                            <w:gridSpan w:val="12"/>
                            <w:tcBorders/>
                          </w:tcPr>
                          <w:tbl>
                            <w:tblPr>
                              <w:tblW w:w="105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6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056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MS Mincho;ＭＳ 明朝" w:ascii="MS Mincho;ＭＳ 明朝" w:hAnsi="MS Mincho;ＭＳ 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08" w:right="-468" w:firstLine="1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d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12"/>
                            <w:tcBorders/>
                          </w:tcPr>
                          <w:tbl>
                            <w:tblPr>
                              <w:tblW w:w="10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6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056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MS Mincho;ＭＳ 明朝" w:ascii="MS Mincho;ＭＳ 明朝" w:hAnsi="MS Mincho;ＭＳ 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80" w:hanging="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3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fety and/or  Government Regulation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64" w:name="__Fieldmark__8_3914354046"/>
                            <w:bookmarkStart w:id="65" w:name="__Fieldmark__8_3914354046"/>
                            <w:bookmarkEnd w:id="6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Yes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66" w:name="__Fieldmark__9_3914354046"/>
                            <w:bookmarkStart w:id="67" w:name="__Fieldmark__9_3914354046"/>
                            <w:bookmarkEnd w:id="6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No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rchasing Order No.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9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MS Mincho;ＭＳ 明朝" w:cs="MS Mincho;ＭＳ 明朝" w:ascii="MS Mincho;ＭＳ 明朝" w:hAnsi="MS Mincho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MS Mincho;ＭＳ 明朝" w:cs="MS Mincho;ＭＳ 明朝" w:ascii="MS Mincho;ＭＳ 明朝" w:hAnsi="MS Mincho;ＭＳ 明朝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MS Mincho;ＭＳ 明朝" w:cs="MS Mincho;ＭＳ 明朝" w:ascii="MS Mincho;ＭＳ 明朝" w:hAnsi="MS Mincho;ＭＳ 明朝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ight Kg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98" w:right="-108" w:firstLine="18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MS Mincho;ＭＳ 明朝" w:cs="MS Mincho;ＭＳ 明朝" w:ascii="MS Mincho;ＭＳ 明朝" w:hAnsi="MS Mincho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MS Mincho;ＭＳ 明朝" w:cs="MS Mincho;ＭＳ 明朝" w:ascii="MS Mincho;ＭＳ 明朝" w:hAnsi="MS Mincho;ＭＳ 明朝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MS Mincho;ＭＳ 明朝" w:cs="MS Mincho;ＭＳ 明朝" w:ascii="MS Mincho;ＭＳ 明朝" w:hAnsi="MS Mincho;ＭＳ 明朝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ecking Aid No.</w:t>
                            </w:r>
                          </w:p>
                        </w:tc>
                        <w:tc>
                          <w:tcPr>
                            <w:tcW w:w="1795" w:type="dxa"/>
                            <w:gridSpan w:val="7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MS Mincho;ＭＳ 明朝" w:cs="MS Mincho;ＭＳ 明朝" w:ascii="MS Mincho;ＭＳ 明朝" w:hAnsi="MS Mincho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MS Mincho;ＭＳ 明朝" w:cs="MS Mincho;ＭＳ 明朝" w:ascii="MS Mincho;ＭＳ 明朝" w:hAnsi="MS Mincho;ＭＳ 明朝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MS Mincho;ＭＳ 明朝" w:cs="MS Mincho;ＭＳ 明朝" w:ascii="MS Mincho;ＭＳ 明朝" w:hAnsi="MS Mincho;ＭＳ 明朝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hecking Aid Engineering Change Level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1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2" w:leader="none"/>
                              </w:tabs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MS Mincho;ＭＳ 明朝" w:cs="MS Mincho;ＭＳ 明朝" w:ascii="MS Mincho;ＭＳ 明朝" w:hAnsi="MS Mincho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MS Mincho;ＭＳ 明朝" w:cs="MS Mincho;ＭＳ 明朝" w:ascii="MS Mincho;ＭＳ 明朝" w:hAnsi="MS Mincho;ＭＳ 明朝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MS Mincho;ＭＳ 明朝" w:cs="MS Mincho;ＭＳ 明朝" w:ascii="MS Mincho;ＭＳ 明朝" w:hAnsi="MS Mincho;ＭＳ 明朝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</w:tabs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d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</w:tabs>
                              <w:ind w:left="-108"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MS Mincho;ＭＳ 明朝" w:cs="MS Mincho;ＭＳ 明朝" w:ascii="MS Mincho;ＭＳ 明朝" w:hAnsi="MS Mincho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MS Mincho;ＭＳ 明朝" w:cs="MS Mincho;ＭＳ 明朝" w:ascii="MS Mincho;ＭＳ 明朝" w:hAnsi="MS Mincho;ＭＳ 明朝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MS Mincho;ＭＳ 明朝" w:cs="MS Mincho;ＭＳ 明朝" w:ascii="MS Mincho;ＭＳ 明朝" w:hAnsi="MS Mincho;ＭＳ 明朝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5" w:type="dxa"/>
                            <w:gridSpan w:val="4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1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PLIER MANUFACTURING INFORMATION</w:t>
                            </w:r>
                          </w:p>
                        </w:tc>
                        <w:tc>
                          <w:tcPr>
                            <w:tcW w:w="5074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E SUBMITTAL  INFORMATION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1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074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1" w:type="dxa"/>
                            <w:gridSpan w:val="18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 w:cs="MS Mincho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MS Mincho;ＭＳ 明朝" w:cs="MS Mincho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/>
                              </w:rPr>
                            </w:r>
                            <w:r>
                              <w:rPr>
                                <w:rFonts w:eastAsia="MS Mincho;ＭＳ 明朝" w:cs="MS Mincho;ＭＳ 明朝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MS Mincho;ＭＳ 明朝" w:cs="MS Mincho;ＭＳ 明朝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/>
                              </w:rPr>
                            </w:r>
                          </w:p>
                        </w:tc>
                        <w:tc>
                          <w:tcPr>
                            <w:tcW w:w="5074" w:type="dxa"/>
                            <w:gridSpan w:val="24"/>
                            <w:tcBorders/>
                          </w:tcPr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03" w:hanging="0"/>
                                    <w:rPr>
                                      <w:rFonts w:eastAsia="MS Mincho;ＭＳ 明朝" w:cs="MS Mincho;ＭＳ 明朝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</w:rPr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MS Mincho;ＭＳ 明朝" w:cs="MS Mincho;ＭＳ 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1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Supplier Name                                                                                     Supplier Code</w:t>
                            </w:r>
                          </w:p>
                        </w:tc>
                        <w:tc>
                          <w:tcPr>
                            <w:tcW w:w="5074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E Location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1" w:type="dxa"/>
                            <w:gridSpan w:val="18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 w:cs="MS Mincho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MS Mincho;ＭＳ 明朝" w:cs="MS Mincho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/>
                              </w:rPr>
                            </w:r>
                            <w:r>
                              <w:rPr>
                                <w:rFonts w:eastAsia="MS Mincho;ＭＳ 明朝" w:cs="MS Mincho;ＭＳ 明朝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MS Mincho;ＭＳ 明朝" w:cs="MS Mincho;ＭＳ 明朝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/>
                              </w:rPr>
                            </w:r>
                          </w:p>
                        </w:tc>
                        <w:tc>
                          <w:tcPr>
                            <w:tcW w:w="4877" w:type="dxa"/>
                            <w:gridSpan w:val="20"/>
                            <w:tcBorders/>
                          </w:tcPr>
                          <w:tbl>
                            <w:tblPr>
                              <w:tblW w:w="6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5"/>
                            </w:tblGrid>
                            <w:tr>
                              <w:trPr/>
                              <w:tc>
                                <w:tcPr>
                                  <w:tcW w:w="655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</w:rPr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MS Mincho;ＭＳ 明朝" w:cs="MS Mincho;ＭＳ 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1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Street Address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yer/Buyer Code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1" w:type="dxa"/>
                            <w:gridSpan w:val="18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 w:cs="MS Mincho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MS Mincho;ＭＳ 明朝" w:cs="MS Mincho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/>
                              </w:rPr>
                            </w:r>
                            <w:r>
                              <w:rPr>
                                <w:rFonts w:eastAsia="MS Mincho;ＭＳ 明朝" w:cs="MS Mincho;ＭＳ 明朝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MS Mincho;ＭＳ 明朝" w:cs="MS Mincho;ＭＳ 明朝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/>
                              </w:rPr>
                            </w:r>
                          </w:p>
                        </w:tc>
                        <w:tc>
                          <w:tcPr>
                            <w:tcW w:w="4877" w:type="dxa"/>
                            <w:gridSpan w:val="20"/>
                            <w:tcBorders/>
                          </w:tcPr>
                          <w:tbl>
                            <w:tblPr>
                              <w:tblW w:w="6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5"/>
                            </w:tblGrid>
                            <w:tr>
                              <w:trPr/>
                              <w:tc>
                                <w:tcPr>
                                  <w:tcW w:w="655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</w:rPr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MS Mincho;ＭＳ 明朝" w:cs="MS Mincho;ＭＳ 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5731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City/State/Postal Code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lication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0805" w:type="dxa"/>
                            <w:gridSpan w:val="4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1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LS REPORTING</w:t>
                            </w:r>
                          </w:p>
                        </w:tc>
                        <w:tc>
                          <w:tcPr>
                            <w:tcW w:w="5074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5731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Has customer-required Substance of Concern information been reported?  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68" w:name="__Fieldmark__21_3914354046"/>
                            <w:bookmarkStart w:id="69" w:name="__Fieldmark__21_3914354046"/>
                            <w:bookmarkEnd w:id="6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Yes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70" w:name="__Fieldmark__22_3914354046"/>
                            <w:bookmarkStart w:id="71" w:name="__Fieldmark__22_3914354046"/>
                            <w:bookmarkEnd w:id="7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No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1"/>
                            <w:tcBorders/>
                          </w:tcPr>
                          <w:p>
                            <w:pPr>
                              <w:pStyle w:val="Normal"/>
                              <w:ind w:left="-108" w:right="277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72" w:name="__Fieldmark__23_3914354046"/>
                            <w:bookmarkStart w:id="73" w:name="__Fieldmark__23_3914354046"/>
                            <w:bookmarkEnd w:id="7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N/A</w:t>
                            </w:r>
                          </w:p>
                        </w:tc>
                        <w:tc>
                          <w:tcPr>
                            <w:tcW w:w="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386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Submitted by IMDS or other customer format:</w:t>
                            </w:r>
                          </w:p>
                        </w:tc>
                        <w:tc>
                          <w:tcPr>
                            <w:tcW w:w="5419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0805" w:type="dxa"/>
                            <w:gridSpan w:val="4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5731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Are polymeric parts identified with the appropriate ISO Marking Codes?  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74" w:name="__Fieldmark__24_3914354046"/>
                            <w:bookmarkStart w:id="75" w:name="__Fieldmark__24_3914354046"/>
                            <w:bookmarkEnd w:id="7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Yes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76" w:name="__Fieldmark__25_3914354046"/>
                            <w:bookmarkStart w:id="77" w:name="__Fieldmark__25_3914354046"/>
                            <w:bookmarkEnd w:id="7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No</w:t>
                            </w:r>
                          </w:p>
                        </w:tc>
                        <w:tc>
                          <w:tcPr>
                            <w:tcW w:w="3737" w:type="dxa"/>
                            <w:gridSpan w:val="20"/>
                            <w:tcBorders/>
                          </w:tcPr>
                          <w:p>
                            <w:pPr>
                              <w:pStyle w:val="Normal"/>
                              <w:ind w:left="-108" w:right="277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78" w:name="__Fieldmark__26_3914354046"/>
                            <w:bookmarkStart w:id="79" w:name="__Fieldmark__26_3914354046"/>
                            <w:bookmarkEnd w:id="7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N/A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0805" w:type="dxa"/>
                            <w:gridSpan w:val="4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5" w:type="dxa"/>
                            <w:gridSpan w:val="4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>REASON FOR SUBMISSION (Check at least one)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1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80" w:name="__Fieldmark__27_3914354046"/>
                            <w:bookmarkStart w:id="81" w:name="__Fieldmark__27_3914354046"/>
                            <w:bookmarkEnd w:id="8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Initial Submission</w:t>
                            </w:r>
                          </w:p>
                        </w:tc>
                        <w:tc>
                          <w:tcPr>
                            <w:tcW w:w="5110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82" w:name="__Fieldmark__28_3914354046"/>
                            <w:bookmarkStart w:id="83" w:name="__Fieldmark__28_3914354046"/>
                            <w:bookmarkEnd w:id="8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Change to Optional Construction or Material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1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84" w:name="__Fieldmark__29_3914354046"/>
                            <w:bookmarkStart w:id="85" w:name="__Fieldmark__29_3914354046"/>
                            <w:bookmarkEnd w:id="8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Engineering Change(s)</w:t>
                            </w:r>
                          </w:p>
                        </w:tc>
                        <w:tc>
                          <w:tcPr>
                            <w:tcW w:w="5110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86" w:name="__Fieldmark__30_3914354046"/>
                            <w:bookmarkStart w:id="87" w:name="__Fieldmark__30_3914354046"/>
                            <w:bookmarkEnd w:id="8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Sub-Supplier or Material Source Change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731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88" w:name="__Fieldmark__31_3914354046"/>
                            <w:bookmarkStart w:id="89" w:name="__Fieldmark__31_3914354046"/>
                            <w:bookmarkEnd w:id="8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Tooling: Transfer, Replacement, Refurbishment, or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ditional</w:t>
                            </w:r>
                          </w:p>
                        </w:tc>
                        <w:tc>
                          <w:tcPr>
                            <w:tcW w:w="5110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90" w:name="__Fieldmark__32_3914354046"/>
                            <w:bookmarkStart w:id="91" w:name="__Fieldmark__32_3914354046"/>
                            <w:bookmarkEnd w:id="9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Change in Part Processing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731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92" w:name="__Fieldmark__33_3914354046"/>
                            <w:bookmarkStart w:id="93" w:name="__Fieldmark__33_3914354046"/>
                            <w:bookmarkEnd w:id="9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Correction of Discrepancy</w:t>
                            </w:r>
                          </w:p>
                        </w:tc>
                        <w:tc>
                          <w:tcPr>
                            <w:tcW w:w="5110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94" w:name="__Fieldmark__34_3914354046"/>
                            <w:bookmarkStart w:id="95" w:name="__Fieldmark__34_3914354046"/>
                            <w:bookmarkEnd w:id="9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Parts Produced at Additional Location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1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96" w:name="__Fieldmark__35_3914354046"/>
                            <w:bookmarkStart w:id="97" w:name="__Fieldmark__35_3914354046"/>
                            <w:bookmarkEnd w:id="9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Tooling Inactive &gt; than 1 year</w:t>
                            </w:r>
                          </w:p>
                        </w:tc>
                        <w:tc>
                          <w:tcPr>
                            <w:tcW w:w="5110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98" w:name="__Fieldmark__36_3914354046"/>
                            <w:bookmarkStart w:id="99" w:name="__Fieldmark__36_3914354046"/>
                            <w:bookmarkEnd w:id="9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Other- Please Specify_________________________________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03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72" w:type="dxa"/>
                            <w:gridSpan w:val="3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5" w:type="dxa"/>
                            <w:gridSpan w:val="4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QUESTED SUBMISSION LEVEL (Check one)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805" w:type="dxa"/>
                            <w:gridSpan w:val="4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fldChar w:fldCharType="separate"/>
                            </w:r>
                            <w:bookmarkStart w:id="100" w:name="__Fieldmark__37_3914354046"/>
                            <w:bookmarkStart w:id="101" w:name="__Fieldmark__37_3914354046"/>
                            <w:bookmarkEnd w:id="101"/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vel 1 – Warrant, Appearance Approval Report (for designated appearance items only).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0805" w:type="dxa"/>
                            <w:gridSpan w:val="4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02" w:name="__Fieldmark__38_3914354046"/>
                            <w:bookmarkStart w:id="103" w:name="__Fieldmark__38_3914354046"/>
                            <w:bookmarkEnd w:id="10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vel 2 – Warrant with product sample and limited supporting data.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0805" w:type="dxa"/>
                            <w:gridSpan w:val="4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04" w:name="__Fieldmark__39_3914354046"/>
                            <w:bookmarkStart w:id="105" w:name="__Fieldmark__39_3914354046"/>
                            <w:bookmarkEnd w:id="10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vel 3 – Warrant with product sample and complete supporting data reviewed at customer location.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5" w:type="dxa"/>
                            <w:gridSpan w:val="4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06" w:name="__Fieldmark__40_3914354046"/>
                            <w:bookmarkStart w:id="107" w:name="__Fieldmark__40_3914354046"/>
                            <w:bookmarkEnd w:id="10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Level 4 – Warrant and other requirements as defined by the customer.  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5" w:type="dxa"/>
                            <w:gridSpan w:val="4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08" w:name="__Fieldmark__41_3914354046"/>
                            <w:bookmarkStart w:id="109" w:name="__Fieldmark__41_3914354046"/>
                            <w:bookmarkEnd w:id="10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Level 5 – Warrant with product sample and complete supporting data reviewed at supplier location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0805" w:type="dxa"/>
                            <w:gridSpan w:val="4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5" w:type="dxa"/>
                            <w:gridSpan w:val="4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MISSION RESULTS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5" w:type="dxa"/>
                            <w:gridSpan w:val="4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he results for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10" w:name="__Fieldmark__42_3914354046"/>
                            <w:bookmarkStart w:id="111" w:name="__Fieldmark__42_3914354046"/>
                            <w:bookmarkEnd w:id="11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dimensional measurements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12" w:name="__Fieldmark__43_3914354046"/>
                            <w:bookmarkStart w:id="113" w:name="__Fieldmark__43_3914354046"/>
                            <w:bookmarkEnd w:id="11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material and functional tests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14" w:name="__Fieldmark__44_3914354046"/>
                            <w:bookmarkStart w:id="115" w:name="__Fieldmark__44_3914354046"/>
                            <w:bookmarkEnd w:id="11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appearance criteria and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16" w:name="__Fieldmark__45_3914354046"/>
                            <w:bookmarkStart w:id="117" w:name="__Fieldmark__45_3914354046"/>
                            <w:bookmarkEnd w:id="11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statistical process package meet all drawing and specification requirements?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18" w:name="__Fieldmark__46_3914354046"/>
                            <w:bookmarkStart w:id="119" w:name="__Fieldmark__46_3914354046"/>
                            <w:bookmarkEnd w:id="11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Yes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20" w:name="__Fieldmark__47_3914354046"/>
                            <w:bookmarkStart w:id="121" w:name="__Fieldmark__47_3914354046"/>
                            <w:bookmarkEnd w:id="12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No        (If “No” - Explanation Required)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ld / Cavity / Production Process __________________________________________________________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5" w:type="dxa"/>
                            <w:gridSpan w:val="4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5" w:type="dxa"/>
                            <w:gridSpan w:val="4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DECLARATION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0805" w:type="dxa"/>
                            <w:gridSpan w:val="4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affirm that the samples represented by this warrant are representative of our parts and have been made by a process that meets all Production Part Approval Process Manual 4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Edition Requirement.  I further affirm that these samples were produced at the production rate of __________/__ hours.  I also certify that documented evidence of such compliance is on file and available for review.  I have noted any deviation from this declaration below.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LANATION/COMMENTS:</w:t>
                            </w:r>
                          </w:p>
                        </w:tc>
                        <w:tc>
                          <w:tcPr>
                            <w:tcW w:w="7670" w:type="dxa"/>
                            <w:gridSpan w:val="31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1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54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54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54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54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gridSpan w:val="2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1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ind w:right="-154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 each customer tool properly tagged and numbered?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108" w:right="-1548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22" w:name="__Fieldmark__49_3914354046"/>
                            <w:bookmarkStart w:id="123" w:name="__Fieldmark__49_3914354046"/>
                            <w:bookmarkEnd w:id="12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Yes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left="-108" w:right="-1548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24" w:name="__Fieldmark__50_3914354046"/>
                            <w:bookmarkStart w:id="125" w:name="__Fieldmark__50_3914354046"/>
                            <w:bookmarkEnd w:id="12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No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left="-108" w:right="-154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26" w:name="__Fieldmark__51_3914354046"/>
                            <w:bookmarkStart w:id="127" w:name="__Fieldmark__51_3914354046"/>
                            <w:bookmarkEnd w:id="12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N/A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2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85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lier Authorized Signature</w:t>
                            </w:r>
                          </w:p>
                        </w:tc>
                        <w:tc>
                          <w:tcPr>
                            <w:tcW w:w="5041" w:type="dxa"/>
                            <w:gridSpan w:val="24"/>
                            <w:tcBorders/>
                          </w:tcPr>
                          <w:tbl>
                            <w:tblPr>
                              <w:tblW w:w="11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17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3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9"/>
                            <w:tcBorders/>
                          </w:tcPr>
                          <w:tbl>
                            <w:tblPr>
                              <w:tblW w:w="11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17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6" w:right="-108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1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548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548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548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548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gridSpan w:val="2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Normal"/>
                              <w:ind w:right="-173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int Name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10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3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right="-190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Phone No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1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08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1" w:right="-2268" w:hanging="0"/>
                              <w:rPr/>
                            </w:pPr>
                            <w:r>
                              <w:rPr/>
                              <w:t>FAX No.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7"/>
                            <w:tcBorders/>
                          </w:tcPr>
                          <w:tbl>
                            <w:tblPr>
                              <w:tblW w:w="11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39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right="-2268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" w:right="-226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10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221" w:type="dxa"/>
                            <w:gridSpan w:val="2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7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</w:t>
      </w:r>
      <w:r>
        <w:rPr>
          <w:b/>
          <w:bCs/>
          <w:sz w:val="18"/>
        </w:rPr>
        <w:t>FOR KIMBALL ELECTRONICS USE ONLY</w:t>
      </w:r>
      <w:r>
        <w:rPr>
          <w:sz w:val="18"/>
        </w:rPr>
        <w:t>------------------------------------------------------------</w:t>
      </w:r>
    </w:p>
    <w:tbl>
      <w:tblPr>
        <w:tblW w:w="10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61"/>
        <w:gridCol w:w="626"/>
        <w:gridCol w:w="1170"/>
        <w:gridCol w:w="362"/>
        <w:gridCol w:w="1439"/>
        <w:gridCol w:w="89"/>
        <w:gridCol w:w="993"/>
        <w:gridCol w:w="184"/>
        <w:gridCol w:w="1612"/>
        <w:gridCol w:w="92"/>
        <w:gridCol w:w="459"/>
        <w:gridCol w:w="147"/>
        <w:gridCol w:w="1417"/>
        <w:gridCol w:w="56"/>
        <w:gridCol w:w="178"/>
      </w:tblGrid>
      <w:tr>
        <w:trPr>
          <w:trHeight w:val="126" w:hRule="atLeast"/>
        </w:trPr>
        <w:tc>
          <w:tcPr>
            <w:tcW w:w="2599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PAP Warrant Disposition: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59_3914354046"/>
            <w:bookmarkStart w:id="129" w:name="__Fieldmark__59_3914354046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 Approved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0_3914354046"/>
            <w:bookmarkStart w:id="131" w:name="__Fieldmark__60_3914354046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 Rejected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1_3914354046"/>
            <w:bookmarkStart w:id="133" w:name="__Fieldmark__61_3914354046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 Other</w:t>
            </w:r>
          </w:p>
        </w:tc>
        <w:tc>
          <w:tcPr>
            <w:tcW w:w="396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1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ustomer Signature</w:t>
            </w:r>
          </w:p>
        </w:tc>
        <w:tc>
          <w:tcPr>
            <w:tcW w:w="6475" w:type="dxa"/>
            <w:gridSpan w:val="8"/>
            <w:tcBorders/>
          </w:tcPr>
          <w:tbl>
            <w:tblPr>
              <w:tblW w:w="11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4"/>
            </w:tblGrid>
            <w:tr>
              <w:trPr>
                <w:trHeight w:val="80" w:hRule="atLeast"/>
              </w:trPr>
              <w:tc>
                <w:tcPr>
                  <w:tcW w:w="1117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left="-34" w:right="-1730" w:hanging="0"/>
                    <w:rPr/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ind w:right="-233" w:hanging="0"/>
              <w:rPr/>
            </w:pPr>
            <w:r>
              <w:rPr/>
              <w:t>Date</w:t>
            </w:r>
          </w:p>
        </w:tc>
        <w:tc>
          <w:tcPr>
            <w:tcW w:w="1564" w:type="dxa"/>
            <w:gridSpan w:val="2"/>
            <w:tcBorders/>
          </w:tcPr>
          <w:tbl>
            <w:tblPr>
              <w:tblW w:w="1117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4"/>
            </w:tblGrid>
            <w:tr>
              <w:trPr>
                <w:trHeight w:val="80" w:hRule="atLeast"/>
              </w:trPr>
              <w:tc>
                <w:tcPr>
                  <w:tcW w:w="1117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right="-233" w:hanging="0"/>
                    <w:rPr/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ind w:right="-233" w:hanging="0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int Name</w:t>
            </w:r>
          </w:p>
        </w:tc>
        <w:tc>
          <w:tcPr>
            <w:tcW w:w="4863" w:type="dxa"/>
            <w:gridSpan w:val="7"/>
            <w:tcBorders/>
          </w:tcPr>
          <w:tbl>
            <w:tblPr>
              <w:tblW w:w="11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4"/>
            </w:tblGrid>
            <w:tr>
              <w:trPr>
                <w:trHeight w:val="80" w:hRule="atLeast"/>
              </w:trPr>
              <w:tc>
                <w:tcPr>
                  <w:tcW w:w="1117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left="-34" w:right="-1730" w:hanging="0"/>
                    <w:rPr/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KE Tracking Number</w:t>
            </w:r>
          </w:p>
        </w:tc>
        <w:tc>
          <w:tcPr>
            <w:tcW w:w="1620" w:type="dxa"/>
            <w:gridSpan w:val="3"/>
            <w:tcBorders/>
          </w:tcPr>
          <w:tbl>
            <w:tblPr>
              <w:tblW w:w="11174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4"/>
            </w:tblGrid>
            <w:tr>
              <w:trPr>
                <w:trHeight w:val="80" w:hRule="atLeast"/>
              </w:trPr>
              <w:tc>
                <w:tcPr>
                  <w:tcW w:w="1117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right="-288" w:hanging="0"/>
                    <w:rPr/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COM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288" w:top="34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eb Form Center Filepath: X:/Portal/Forms_Global/supplier_quality/KEG_Part_Submission_Warrant.doc</w:t>
      <w:tab/>
      <w:t xml:space="preserve">Pag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f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Normal"/>
      <w:autoSpaceDE w:val="false"/>
      <w:spacing w:lineRule="auto" w:line="285"/>
      <w:rPr>
        <w:rFonts w:cs="Arial"/>
        <w:color w:val="000000"/>
        <w:sz w:val="14"/>
        <w:szCs w:val="14"/>
      </w:rPr>
    </w:pPr>
    <w:r>
      <w:rPr>
        <w:rFonts w:cs="Arial"/>
        <w:color w:val="000000"/>
        <w:sz w:val="14"/>
        <w:szCs w:val="14"/>
      </w:rPr>
      <w:t>Rev C, Rev Date – 31 OCT 2014, DC-132962</w:t>
    </w:r>
  </w:p>
  <w:p>
    <w:pPr>
      <w:pStyle w:val="Normal"/>
      <w:autoSpaceDE w:val="false"/>
      <w:spacing w:lineRule="auto" w:line="285"/>
      <w:rPr/>
    </w:pPr>
    <w:r>
      <w:rPr>
        <w:rFonts w:cs="Arial"/>
        <w:color w:val="000000"/>
        <w:sz w:val="14"/>
        <w:szCs w:val="14"/>
      </w:rPr>
      <w:t>Owner:  Global Supplier Quality Council, SAP QSD 100000337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4320"/>
        <w:tab w:val="clear" w:pos="8640"/>
      </w:tabs>
      <w:outlineLvl w:val="0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2607945" cy="37274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0794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                                                   </w:t>
    </w:r>
    <w:r>
      <w:rPr>
        <w:b/>
        <w:sz w:val="28"/>
        <w:szCs w:val="28"/>
      </w:rPr>
      <w:t>Part Submission Warrant</w:t>
    </w:r>
  </w:p>
  <w:p>
    <w:pPr>
      <w:pStyle w:val="Footer"/>
      <w:numPr>
        <w:ilvl w:val="0"/>
        <w:numId w:val="0"/>
      </w:numPr>
      <w:tabs>
        <w:tab w:val="clear" w:pos="4320"/>
        <w:tab w:val="clear" w:pos="8640"/>
      </w:tabs>
      <w:outlineLvl w:val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Footer"/>
      <w:numPr>
        <w:ilvl w:val="0"/>
        <w:numId w:val="0"/>
      </w:numPr>
      <w:tabs>
        <w:tab w:val="clear" w:pos="4320"/>
        <w:tab w:val="clear" w:pos="8640"/>
      </w:tabs>
      <w:outlineLvl w:val="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20:01:00Z</dcterms:created>
  <dc:creator>KEG User</dc:creator>
  <dc:description/>
  <cp:keywords/>
  <dc:language>en-US</dc:language>
  <cp:lastModifiedBy>Lola Steward</cp:lastModifiedBy>
  <dcterms:modified xsi:type="dcterms:W3CDTF">2014-10-03T16:44:00Z</dcterms:modified>
  <cp:revision>9</cp:revision>
  <dc:subject/>
  <dc:title>KEG Part Submission Warrant</dc:title>
</cp:coreProperties>
</file>